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87 Aegis Development and Spart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IM     A program for the playing of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 have provided ShowANIM so that you can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VideoScape 3D animation.  ShowANIM is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able "player" program.  PlayANIM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giv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wANIM is designed so that you can create self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mo disks.  It uses a single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edit the startup-sequence of a WorkBe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play a animation that you have created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 for the startup of a program, or dis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for this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ANI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load the specified ANIM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y i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lso three switche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oop mode - will re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 and over from the start.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be terminated only by a re-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ally you can specify a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xample -l8 would play the animatio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continuous play mode -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 above except ShowANIM ass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frame overlap at the end of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last two fram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two).  Given this requirement,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play the animation over and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ashion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umber of loops, for example -c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y the animation fiv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n  where nn is a two digit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vertical blanks (1/60 sec jiff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frame.  ShowANIM will as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this number of vertical bl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 between frames.  e.g. a +6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 frame/second animation provided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reconstruct the frames that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override the reltim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D chunks on the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show the triplanes.anim fil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continuously at 15 frames per second,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s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ANIM -c10 +4 r_baron.an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_Baron.anim - This is a nice animation of a tri-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courtesy of Allen Hastings (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deoScape-3D on which this ANIM was produc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ANIM file has a two frame overlap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permits it to be played back with the -c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ontinuous play) in which case it will fly 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und forever (nea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